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Budowa instalacji centralnego ogrzewania i klimatyzacji w pomieszczeniach OSP w Wiśniowej Górze w ramach zadania „Modernizacja strażnicy OSP w Wiśniowej Górze”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1080" w:hanging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(słownie:…………………………………………………………………………….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obowiązuję się do wykonania przedmiotu zamówienia w terminie 50 dni kalendarzowych od dnia podpis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Budowa instalacji centralnego ogrzewania i klimatyzacji w pomieszczeniach OSP w Wiśniowej Górze w ramach zadania „Modernizacja strażnicy OSP w Wiśniowej Górze”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Budowa instalacji centralnego ogrzewania i klimatyzacji w pomieszczeniach OSP w Wiśniowej Górze w ramach zadania „Modernizacja strażnicy OSP w Wiśniowej Górze”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firstLine="72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</w:t>
      </w:r>
    </w:p>
    <w:p>
      <w:pPr>
        <w:pStyle w:val="Normal"/>
        <w:shd w:fill="FFFFFF" w:val="clear"/>
        <w:ind w:left="4956" w:firstLine="708"/>
        <w:rPr/>
      </w:pPr>
      <w:r>
        <w:rPr>
          <w:rFonts w:eastAsia="Times New Roman" w:cs="Calibri" w:ascii="Calibri" w:hAnsi="Calibri"/>
          <w:sz w:val="22"/>
          <w:lang w:val="pl-PL"/>
        </w:rPr>
        <w:t>Pełnomocnika 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i/>
          <w:i/>
          <w:iCs/>
          <w:color w:val="000000"/>
          <w:sz w:val="22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0"/>
          <w:lang w:val="pl-PL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Budowa instalacji centralnego ogrzewania i klimatyzacji w pomieszczeniach OSP w Wiśniowej Górze w ramach zadania „Modernizacja strażnicy OSP w Wiśniowej Górze”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Budowa instalacji centralnego ogrzewania i klimatyzacji w pomieszczeniach OSP w Wiśniowej Górze w ramach zadania „Modernizacja strażnicy OSP w Wiśniowej Górze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: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Budowa instalacji centralnego ogrzewania i klimatyzacji w pomieszczeniach OSP w Wiśniowej Górze w ramach zadania „Modernizacja strażnicy OSP w Wiśniowej Górz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iadczenia,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54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,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pacing w:val="5"/>
          <w:sz w:val="22"/>
          <w:szCs w:val="22"/>
          <w:lang w:val="pl-PL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Budowa instalacji centralnego ogrzewania i klimatyzacji w pomieszczeniach OSP w Wiśniowej Górze w ramach zadania „Modernizacja strażnicy OSP w Wiśniowej Górze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i przedmiot roboty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krótki opis prac wykonanych w ramach danej roboty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7"/>
        </w:numPr>
        <w:rPr/>
      </w:pPr>
      <w:r>
        <w:rPr>
          <w:rFonts w:cs="Calibri" w:ascii="Calibri" w:hAnsi="Calibri"/>
          <w:sz w:val="20"/>
          <w:szCs w:val="20"/>
        </w:rPr>
        <w:t xml:space="preserve">Do wykazu należy dołączyć dokument potwierdzający, że roboty zostały wykonane zgodnie z zasadami sztuki budowlanej i prawidłowo ukończone. </w:t>
      </w:r>
    </w:p>
    <w:p>
      <w:pPr>
        <w:pStyle w:val="Default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musi zawierać informacje pozwalające jednoznacznie stwierdzić, czy Wykonawca spełnia warunek określony w pkt 9.2 SIWZ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Budowa instalacji centralnego ogrzewania i klimatyzacji w pomieszczeniach OSP w Wiśniowej Górze w ramach zadania „Modernizacja strażnicy OSP w Wiśniowej Górze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– Zestawienie materiałów i urządzeń równoważnych(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i urządzeń równoważnych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402"/>
        <w:gridCol w:w="226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.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>Materiały i urządzenia opisane w dokumentacji projektowej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Minimalne parametry, od których spełnienia zależy uznanie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  <w:t>materiałów i urządzeń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za równoważn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Parametry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  <w:t>materiałów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  <w:t>i urządzeń równoważnych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proponowanych przez Wykonawc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wypełnia Wykonawca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ateriałów i urządze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wypełnia Wykonawca*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ntrala wentylacyjna nawiew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atek powietrza pow.190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ręż. dysp. min.200P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c nagrzewnicy min.25,6 k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iltr E-4, Tłumik szumu 30d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mp. Pow. -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/+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imatyzator chłodzący ścienno-przysufitow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c chłodzenia min 10 k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c grzania min 12k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c akustyczna 45 d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mp. pracy -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/+4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entylator kanałowy wywiewn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atek pow. min. 17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ręż. dysp. 100 P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c akustyczna 44 d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rzejnik stalowy płytowy z wbudowanym zaworem grzejnikowym termostatycznym. Podejścia od dołu grzejni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c grzewcza -dla temp. pom. +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, czynnika grzewczego 80 /5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 xml:space="preserve"> 0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ura inst. z polietylenu sieciowanego, łączona na kształtki zaciskowe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ura przewodowa z polietylenu sieciowanego. Złączki zaciskowe lub systemu gwintowa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mperatura pracy-max. 1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l-PL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czynie przeponowe dla zabezpieczenia instalacj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pl-PL"/>
              </w:rPr>
              <w:t>max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3 ba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ompa obiegow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n-line trzystopnio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datek min. 0,8 m3/h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H=17 k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róćce Dn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*wypełnia wykonawca w przypadku zastosowania materiałów i urządzeń równoważnych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Budowa instalacji centralnego ogrzewania i klimatyzacji w pomieszczeniach OSP w Wiśniowej Górze w ramach zadania „Modernizacja strażnicy OSP w Wiśniowej Górze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iCs/>
          <w:spacing w:val="5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5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5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80E81C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Marek Kłos</cp:lastModifiedBy>
  <cp:lastPrinted>2012-02-20T10:16:00Z</cp:lastPrinted>
  <dcterms:modified xsi:type="dcterms:W3CDTF">2012-02-29T12:04:00Z</dcterms:modified>
  <cp:revision>50</cp:revision>
  <dc:subject/>
  <dc:title/>
</cp:coreProperties>
</file>